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WN OF NEWBURG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8 GARDNERTOWN ROA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BURGH NEW YORK 1255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04, 2008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outh Union Plaza (formerly Newburgh Town Center) (2006-41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oute 300 and Little Britain Road</w:t>
        <w:tab/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97; Blk. 3; Lot 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Gregory J. Shaw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Shaw Enginee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744 Broadway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Bonita S. Jones (2008-13)</w:t>
        <w:tab/>
        <w:t>CONCEPTUAL SKETCH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vin Lane off Lockwood 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. 8; Blk. 1; Lot 85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E- 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:   Lewis T. Powell, P.L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 Box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ircleville, New York 109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Zazon (2004-29)</w:t>
        <w:tab/>
        <w:t>12- 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Fostertown Road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20; Blk. 1; Lot 24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: R-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John Petroccione, P.E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ietrzak &amp; Pfau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62 Greenwich Avenue, Suite A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oshen, New York 10924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WORK SESSION: PROJECT READINESS DISCUSSION SCHEDULED FOR 5:00 P.M. IN THE MEETING ROOM OF TOWN HALL ON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DECEMBER 20, 2007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All Town of Newburgh Planning Board agendas are available to print online at </w:t>
      </w:r>
      <w:r>
        <w:rPr>
          <w:b/>
          <w:bCs/>
          <w:sz w:val="18"/>
          <w:szCs w:val="18"/>
          <w:u w:val="single"/>
        </w:rPr>
        <w:t>www.townofnewburgh.org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42:00Z</dcterms:created>
  <dc:creator>Planning Board</dc:creator>
  <dc:description/>
  <cp:keywords/>
  <dc:language>en-US</dc:language>
  <cp:lastModifiedBy>Planning Board</cp:lastModifiedBy>
  <cp:lastPrinted>2008-11-20T15:48:00Z</cp:lastPrinted>
  <dcterms:modified xsi:type="dcterms:W3CDTF">2008-11-20T20:50:00Z</dcterms:modified>
  <cp:revision>4</cp:revision>
  <dc:subject/>
  <dc:title>DRAFT</dc:title>
</cp:coreProperties>
</file>